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lankett för nominering till styrelsen i Svenska Kickboxningsförbund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Nam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lubb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ntakt uppgift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digare erfarenhet från förtroendeuppdra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lken position är nomineringen til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ar skickas till valberedning@swedenkickboxing.se senast 2012-02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0:23:00Z</dcterms:created>
  <dc:creator>Micke</dc:creator>
  <dc:description/>
  <dc:language>en-US</dc:language>
  <cp:lastModifiedBy>Micke</cp:lastModifiedBy>
  <dcterms:modified xsi:type="dcterms:W3CDTF">2012-01-02T20:41:00Z</dcterms:modified>
  <cp:revision>3</cp:revision>
  <dc:subject/>
  <dc:title>Nominering till styrelsen i svenska kickboxningsförbundet</dc:title>
</cp:coreProperties>
</file>